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6.09.2013                 г. Ставрополь                    № 3154</w:t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exact" w:line="240"/>
        <w:jc w:val="both"/>
        <w:rPr>
          <w:sz w:val="28"/>
        </w:rPr>
      </w:pPr>
      <w:bookmarkStart w:id="0" w:name="Заголовок"/>
      <w:r>
        <w:rPr>
          <w:sz w:val="28"/>
        </w:rPr>
        <w:t xml:space="preserve">О внесении изменений в </w:t>
      </w:r>
      <w:bookmarkEnd w:id="0"/>
      <w:r>
        <w:rPr>
          <w:sz w:val="28"/>
        </w:rPr>
        <w:t xml:space="preserve"> постановление  администрации города Ставрополя </w:t>
      </w:r>
      <w:r>
        <w:rPr>
          <w:sz w:val="28"/>
          <w:szCs w:val="28"/>
        </w:rPr>
        <w:t>от 16.07.2013</w:t>
      </w:r>
      <w:r>
        <w:rPr>
          <w:sz w:val="28"/>
        </w:rPr>
        <w:t xml:space="preserve"> № 2351 «</w:t>
      </w:r>
      <w:r>
        <w:rPr>
          <w:sz w:val="28"/>
          <w:szCs w:val="28"/>
        </w:rPr>
        <w:t xml:space="preserve">Об утверждении Перечня многоквартирных жилых домов города Ставрополя, в которых планируется выполнение работ по ремонту общего имущества в рамках реализации подпрограммы «Ремонт общего имущества в многоквартирных жилых домах города Ставрополя на 2012 - 2014 годы» муниципальной целевой программы «Ремонт жилья на 2012 - 2014 годы», и предоставлении субсидий в 2013 году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Ставрополя                 от 02.03.2012 № 488 </w:t>
      </w:r>
      <w:r>
        <w:rPr>
          <w:sz w:val="28"/>
        </w:rPr>
        <w:t>«Об утверждении Порядка предоставления субсидий из бюджета города Ставрополя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на ремонт общего имущества в многоквартирных жилых домах города Ставрополя в рамках реализации подпрограммы «Ремонт общего имущества в многоквартирных жилых домах города Ставрополя                            на 2012 - 2014 годы» муниципальной целевой программы «Ремонт жилья на 2012 - 2014 годы»</w:t>
      </w:r>
      <w:r>
        <w:rPr>
          <w:sz w:val="28"/>
          <w:szCs w:val="28"/>
        </w:rPr>
        <w:t>, протоколом заседания конкурсной комиссии по проведению конкурсного отбора многоквартирных жилых домов города Ставрополя, претендующих на софинансирование работ в рамках  реализации подпрограммы «Ремонт общего имущества в многоквартирных жилых домах города Ставрополя на 2012 - 2014 годы» муниципальной целевой программы «Ремонт жилья на 2012 - 2014 годы» от 04 сентября   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8"/>
          <w:szCs w:val="28"/>
        </w:rPr>
        <w:tab/>
        <w:t xml:space="preserve">1. Внести в постановление </w:t>
      </w:r>
      <w:r>
        <w:rPr>
          <w:sz w:val="28"/>
        </w:rPr>
        <w:t xml:space="preserve">администрации города Ставрополя </w:t>
      </w:r>
      <w:r>
        <w:rPr>
          <w:sz w:val="28"/>
          <w:szCs w:val="28"/>
        </w:rPr>
        <w:t>от 16.07.2013</w:t>
      </w:r>
      <w:r>
        <w:rPr>
          <w:sz w:val="28"/>
        </w:rPr>
        <w:t xml:space="preserve"> № 2351 «</w:t>
      </w:r>
      <w:r>
        <w:rPr>
          <w:sz w:val="28"/>
          <w:szCs w:val="28"/>
        </w:rPr>
        <w:t>Об утверждении Перечня многоквартирных жилых домов города Ставрополя, в которых планируется выполнение работ по ремонту общего имущества в рамках реализации подпрограммы «Ремонт общего имущества в многоквартирных жилых домах города Ставрополя на 2012 - 2014 годы» муниципальной целевой программы «Ремонт жилья на 2012 - 2014 годы», и предоставлении субсидий в 2013 году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8"/>
          <w:szCs w:val="28"/>
        </w:rPr>
        <w:tab/>
        <w:t>1.1. П</w:t>
      </w:r>
      <w:r>
        <w:rPr>
          <w:sz w:val="28"/>
        </w:rPr>
        <w:t>риложение 1 «</w:t>
      </w:r>
      <w:r>
        <w:rPr>
          <w:sz w:val="28"/>
          <w:szCs w:val="28"/>
        </w:rPr>
        <w:t xml:space="preserve">Перечень многоквартирных жилых домов города Ставрополя, в которых планируется выполнение работ по ремонту общего имущества в рамках реализации подпрограммы «Ремонт общего имущества в многоквартирных жилых домах города Ставрополя на 2012 - 2014 годы» муниципальной целевой программы «Ремонт жилья на 2012 - 2014 годы» изложить в новой редакции согласно приложению 1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8"/>
          <w:szCs w:val="28"/>
        </w:rPr>
        <w:tab/>
        <w:t>1.2. Приложение 2 «Перечень получателей субсидии из бюджета города Ставрополя на ремонт общего имущества в многоквартирных жилых домах города Ставрополя в рамках реализации подпрограммы «Ремонт общего имущества в многоквартирных жилых домах города Ставрополя на 2012 - 2014 годы» муниципальной целевой программы «Ремонт жилья на 2012 - 2014 годы» в 2013 году» изложить в новой редакци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 Опубликовать настоящее постановление в газете «Вечерний Ставропол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возложить на заместителя главы администрации города Ставрополя, руководителя комитета городского хозяйства администрации города Ставрополя Голоскок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  <w:r>
        <w:rPr>
          <w:color w:val="000000"/>
          <w:sz w:val="28"/>
          <w:szCs w:val="28"/>
        </w:rPr>
        <w:t xml:space="preserve">         </w:t>
      </w:r>
      <w:r>
        <w:rPr>
          <w:rFonts w:cs="MS Sans Serif;Arial" w:ascii="MS Sans Serif;Arial" w:hAnsi="MS Sans Serif;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А.Х. Джатдоев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от  16.09.2013  № 3154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жилых домов города Ставрополя, в которых планируется выполнение работ по ремонту общего имущества в рамках реализации подпрограммы «Ремонт общего имущества в многоквартирных жилых домах города Ставрополя на 2012 – 2014 годы» муниципальной целевой программы «Ремонт жилья на 2012 – 2014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1559"/>
        <w:gridCol w:w="1743"/>
      </w:tblGrid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 работ по ремонту общего имуществ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 Ставрополя,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 помещений, руб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046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56,0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Ворошилова, 1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751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175,19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паковская, 8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779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96,6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9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733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330,08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К. Маркс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24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760,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К. Маркс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150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696,4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паковская,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914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69,4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паковская, 9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42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30,5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хачевского, 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158,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392,8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паковская, 9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60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93,9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3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423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305,1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54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67,7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54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67,7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432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848,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438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236,2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154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467,7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8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475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178,9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нко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47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64,2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нко, 1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7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409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97,4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Ворошилова, 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00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62,0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8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664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050,2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итейный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207,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03,8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059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954,9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Юности, 2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851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65,9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36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89,1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оленк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7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353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353,5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09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58,8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Морозова, 5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7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8580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466,4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циалистическая, 1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500,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аторцев, 5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6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221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272,9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аторцев, 7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26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746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940,4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, 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918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86,7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 64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29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241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54,2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4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47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3058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6,84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Юности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875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932,8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уснева, 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903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179,0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Морозова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233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049,0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Морозова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7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258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62,38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Октябрьской Революции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9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02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24,46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аторцев, 4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809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74,4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городная,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80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633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68,98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Юности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 36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2,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087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55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321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 xml:space="preserve"> </w:t>
        <w:tab/>
        <w:tab/>
        <w:t xml:space="preserve">       Е.И. Калягина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от  16.09.2013   № 3154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убсидии из бюджета города Ставрополя на ремонт общего имущества в многоквартирных жилых домах города Ставрополя в рамках реализации подпрограммы «Ремонт общего имущества в многоквартирных жилых домах города Ставрополя на 2012 – 2014 годы» муниципальной целевой программы «Ремонт жилья на 2012 – 2014 годы» в 2013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2552"/>
        <w:gridCol w:w="1419"/>
      </w:tblGrid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управление многоквартирным дом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Ставрополя, руб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ногофункциональное управляющее предприятие Жилищно-эксплуатационный участок -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664,75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059,1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ногофункциональное управляющее предприятие Жилищно-эксплуатационный участок  -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91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046,9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итейн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207,1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-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Ворошилова, 12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751,8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паковская, 94/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42,4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ухачевского, 9/4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158,1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паковская, 92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60,1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Ворошилова, 4/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00,9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</w:t>
            </w:r>
          </w:p>
          <w:p>
            <w:pPr>
              <w:pStyle w:val="Normal"/>
              <w:rPr/>
            </w:pPr>
            <w:r>
              <w:rPr/>
              <w:t>компания -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паковская, 84/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779,4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ищная Управляющая компания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аторцев, 43/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809,6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обственников жилья «Холодный род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97/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733,92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Жилищная Управляющая компания № 5 Октябрьского района города Ставро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К. Маркса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24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городная, 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33,7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ищная управляющая компания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54,3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54,3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ищно-эксплуатационная компания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К. Маркса,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150,5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ражданская, 3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918,2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обственников жилья «Нов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35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423,8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обственников жилья «МОЛОДЕЖ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432,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</w:t>
            </w:r>
          </w:p>
          <w:p>
            <w:pPr>
              <w:pStyle w:val="Normal"/>
              <w:rPr/>
            </w:pPr>
            <w:r>
              <w:rPr/>
              <w:t>компания 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438,75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паковская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914,6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ищная Управляющая Компания -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Юности, 26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851,0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сильева, 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154,3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</w:t>
            </w:r>
          </w:p>
          <w:p>
            <w:pPr>
              <w:pStyle w:val="Normal"/>
              <w:rPr/>
            </w:pPr>
            <w:r>
              <w:rPr/>
              <w:t>компания -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0 лет ВЛКСМ, 41/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3058,4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эксплуатационный участок - 1</w:t>
            </w:r>
            <w:bookmarkStart w:id="1" w:name="_GoBack"/>
            <w:bookmarkEnd w:id="1"/>
            <w:r>
              <w:rPr/>
              <w:t>4» города Ставро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ирогова, 64/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241,0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К -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Юности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875,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Юности,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366,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Жилищно-эксплуатационный участок -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36,9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09,2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Мороз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258,62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Октябрьской Революции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02,57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Реконструк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нко, 14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409,5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8/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475,1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Жилищно-эксплуатационный участок-15» города Ставро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Морозова, 5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8580,55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униципальное унитарное предприятие «Аварийно-ремонтная сл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циалистическая, 18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00,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ая управляющ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аторцев, 51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221,1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аторцев, 71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746,48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. Морозова, 46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233,9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уснева, 4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903,9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льтура обслужи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роленко, 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353,5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обственников жилья «Содейств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нко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47,8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7955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 xml:space="preserve"> </w:t>
        <w:tab/>
        <w:tab/>
        <w:t xml:space="preserve">        Е.И. Каляг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3:00Z</dcterms:created>
  <dc:creator>приемная</dc:creator>
  <dc:description/>
  <dc:language>en-US</dc:language>
  <cp:lastModifiedBy>aa.zavalishina</cp:lastModifiedBy>
  <cp:lastPrinted>2013-09-12T10:25:00Z</cp:lastPrinted>
  <dcterms:modified xsi:type="dcterms:W3CDTF">2013-09-17T05:33:00Z</dcterms:modified>
  <cp:revision>2</cp:revision>
  <dc:subject/>
  <dc:title>П О С Т А Н О В Л Е Н И Е</dc:title>
</cp:coreProperties>
</file>